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80"/>
          <w:sz w:val="36"/>
          <w:szCs w:val="36"/>
        </w:rPr>
        <w:t>20</w:t>
      </w:r>
      <w:r>
        <w:rPr>
          <w:b/>
          <w:color w:val="000080"/>
          <w:sz w:val="36"/>
          <w:szCs w:val="36"/>
        </w:rPr>
        <w:t>12</w:t>
      </w:r>
      <w:r>
        <w:rPr>
          <w:b/>
          <w:color w:val="000080"/>
          <w:sz w:val="36"/>
          <w:szCs w:val="36"/>
        </w:rPr>
        <w:t>年第四屆戀戀</w:t>
      </w:r>
      <w:r>
        <w:rPr>
          <w:b/>
          <w:color w:val="000080"/>
          <w:sz w:val="36"/>
          <w:szCs w:val="36"/>
        </w:rPr>
        <w:t>197</w:t>
      </w:r>
      <w:r>
        <w:rPr>
          <w:b/>
          <w:color w:val="000080"/>
          <w:sz w:val="36"/>
          <w:szCs w:val="36"/>
        </w:rPr>
        <w:t>東海岸自行車公路賽成積</w:t>
      </w:r>
      <w:r>
        <w:rPr>
          <w:b/>
          <w:color w:val="000080"/>
          <w:sz w:val="36"/>
          <w:szCs w:val="36"/>
        </w:rPr>
        <w:br/>
      </w:r>
      <w:r>
        <w:rPr/>
        <w:t> 2012 LOVING 197 EAST COAST ROAD BIKE RACE RESULTS</w:t>
        <w:br/>
      </w:r>
      <w:r>
        <w:rPr/>
        <w:t>男子組</w:t>
      </w:r>
      <w:r>
        <w:rPr/>
        <w:t>--</w:t>
      </w:r>
      <w:r>
        <w:rPr/>
        <w:t>競賽距離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公里</w:t>
      </w:r>
    </w:p>
    <w:tbl>
      <w:tblPr>
        <w:tblW w:w="1100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580"/>
        <w:gridCol w:w="1660"/>
        <w:gridCol w:w="580"/>
        <w:gridCol w:w="1080"/>
        <w:gridCol w:w="960"/>
        <w:gridCol w:w="2200"/>
        <w:gridCol w:w="2920"/>
      </w:tblGrid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排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排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團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洪坤弘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2:30:42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男子組總成績 第一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黃信華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2:30:4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男子組總成績 第二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0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陳政延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2:31:56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男子組總成績 第三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林晁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2:31:57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男子組總成績 第四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于 楷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2:31:59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男子組總成績 第五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耕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2:04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書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03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QUINOX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聖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05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冠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35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QUINOX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志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4:00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史特龍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宙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12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仲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13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泓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8:01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單車駭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柏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9:26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達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志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2:42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ll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4:51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ll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建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8:29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QUINOX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 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5:59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單車駭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曾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6:58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臺東縣政府鐵馬社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子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8:47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舞鶴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崔 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3:52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利達中山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士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6:54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利達中山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冠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7:5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景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5:49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利達中山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天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6:40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史特龍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哲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0:53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東縣城鄉生活運動協會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政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9:18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和益自行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芫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9:47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和益自行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孟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8:06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和益自行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旻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2:04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韋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2:30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世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23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福產業元氣補給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WER  IN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勝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25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南寶樹脂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VATE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奕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4:07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玟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14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峻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20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均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6:19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立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6:45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前線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ontier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瑋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7:35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先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8:20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哲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9:23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修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0:22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家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1:17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QUINOX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旻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2:07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安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2:19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QUINOX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長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2:26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鐵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K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世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7:54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前線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ontier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蔣謹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8:49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健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9:57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南寶樹脂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VATE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鈞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5:32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福產業元氣補給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WER  IN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冉子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6:50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董中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0:1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祥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7:12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花蓮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士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0:23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鵬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3:11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煜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3:39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育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7:4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魚鐵人三項家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宋寶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9:44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車駭客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 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0:05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單車駭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承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2:25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博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7:53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文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8:23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魚鐵人三項家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溥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2:06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巫帛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2:14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朝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2:58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eam VOLANDO 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佳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02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南寶樹脂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VATE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書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0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QUINOX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享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47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eam VOLANDO 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庭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54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萬單車俱樂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士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4:28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孟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05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eam VOLANDO 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政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29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舜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33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南寶樹脂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VATE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鴻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7:05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來義加油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忠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7:41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花蓮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宗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8:47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俊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8:5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福產業元氣補給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WER  IN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茂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1:35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聖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4:10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南寶樹脂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VATE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伯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9:30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ll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啟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0:31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瑞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3:49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東老宿舍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世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6:3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車駭客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百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7:08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瑞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7:45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秉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1:52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明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3:34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宗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4:24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兆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4:55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世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2:33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俊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3:36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益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3:47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K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明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0:50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達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家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6:53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建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9:02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eam VOLANDO 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家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7:02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星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7:12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單車駭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于正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0:42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峻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5:21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車駭客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清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5:57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秉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8:11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國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10:23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佳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12:02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梓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12:11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國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12:27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范永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2:0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沛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瑞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19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eam VOLANDO 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斌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04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花蓮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禹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05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r.Bike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柏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37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晉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38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來義加油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雲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4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花蓮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忠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6:08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島騎樂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粲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6:23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福產業元氣補給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WER  IN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厚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6:38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福產業元氣補給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WER  IN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忠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6:47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花蓮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崇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8:22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家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9:23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前線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ontier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鍾志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9:26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尚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0:11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穎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4:11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南寶樹脂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VATE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明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5:14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萬單車俱樂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仁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5:49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明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6:13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來義加油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欣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7:03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仕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7:12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英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7:13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則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9:30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旻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1:0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鐵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K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鍾正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1:0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育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3:26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根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4:20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佳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9:21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家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9:51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彥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2:3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魚鐵人三項家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建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9:17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龔建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1:17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嘉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1:41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俊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9:48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士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3:29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福產業元氣補給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WER  IN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詩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3:51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智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8:21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野口鐵客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川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0:56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仁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2:1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r.Bike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智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3:14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eeeR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鍾婉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4:10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ll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彥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0:54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島騎樂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信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1:47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建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5:26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宜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5:59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佳自行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意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6:12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長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7:02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良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9:56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弘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2:58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野口鐵客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志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13:00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臺東縣政府鐵馬社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政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13:53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誠美利達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聖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20:41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車駭客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伯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07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俊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15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清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47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花蓮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玄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48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成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3:53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鐵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K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忠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28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佳自行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曉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2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eam VOLANDO 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志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5:35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ll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銘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6:40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萬單車俱樂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航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6:40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eam VOLANDO 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寬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7:17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鐵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K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良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7:55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坤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8:37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r.Bike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正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8:37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育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8:51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冠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39:25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魚鐵人三項家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志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3:52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花蓮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俊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5:15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萬單車俱樂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景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5:23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佳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6:14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前線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ontier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長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7:02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魚鐵人三項家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貴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7:13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狂鯊鐵馬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明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7:43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東縣政府教育處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枝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8:00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宗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9:28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鐵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K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明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9:37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文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0:05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福產業元氣補給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WER  IN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益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2:45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臺東縣政府鐵馬社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湘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3:27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K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人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6:28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萬單車俱樂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見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6:30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鐵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K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俊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7:08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國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9:23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航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景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3:58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eeeR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毅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4:47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魚鐵人三項家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志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5:24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國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6:33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eeeR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辛逸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7:43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RBE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巴斯克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家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8:46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eeeR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翔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8:56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志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8:56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粲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0:02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r.Bike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柏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0:52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RBE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巴斯克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建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1:24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萬單車俱樂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文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4:25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棵鐵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達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7:42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東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3:16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ascal  SIMO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4:48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兆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7:30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德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3:12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來義加油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世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5:09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憲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1:12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eeeR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藍雄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1:57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裕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3:27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正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9:58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棵鐵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水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6:10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南寶樹脂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VATE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照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7:41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澍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7:45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祖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7:48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鐵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K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世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8:15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隆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8:17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鐵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K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進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8:41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花蓮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錦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9:00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魚鐵人三項家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東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9:26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前線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ontier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昆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9:2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花蓮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玉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9:47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花蓮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再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0:07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濱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0:13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弘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0:43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耀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2:06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三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2:12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鐵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K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川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2:4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ll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崔毅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5:40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鐵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K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俞正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9:33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宗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0:42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鐵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K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世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1:2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志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1:42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島騎樂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樹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2:35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臺東縣政府鐵馬社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龍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3:26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ll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uillaume FAUR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5:14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士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6:33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永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6:49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ll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吉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8:25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哈囉自行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明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8:55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彥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9:5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手社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志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0:27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單車駭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仲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0:39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優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1:15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杰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1:49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9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萬單車俱樂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偉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8:27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明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8:28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明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9:10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豐鐵騎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 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3:00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ll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群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5:10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手社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學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7:03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鐵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K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志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7:04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車駭客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良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8:39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手社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大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8:40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車駭客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顯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0:19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應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1:17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綱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2:3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棵鐵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俊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2:30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棵鐵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鐘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8:34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達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樹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8:47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臺東縣政府鐵馬社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正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0:32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和益自行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傅祥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3:53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誠美利達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應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7:18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蔣世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10:32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永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6:06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eam VOLANDO 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志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6:2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南寶樹脂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VATE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通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6:35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應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7:59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魚鐵人三項家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鼎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8:05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慶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8:27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忠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9:07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南寶樹脂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VATE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瑞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9:14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啟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9:39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島騎樂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希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9:46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花蓮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弘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1:49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在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3:1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K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雅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3:58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茂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5:46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魚鐵人三項家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俊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9:31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獄卒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一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5:00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建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5:17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偉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5:49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南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8:54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怡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8:54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勤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8:56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國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6:46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秉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8:29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振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7:06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志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9:22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卓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4:4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鵬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6:13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淦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6:2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ll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隋鑑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0:5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和益自行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志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5:27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舞鶴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泰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5:31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韓錦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2:58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臺東縣政府鐵馬社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葉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2:59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臺東縣政府鐵馬社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建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12:2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紅雞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福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9:17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明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9:57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魚鐵人三項家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應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1:07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萬單車俱樂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和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4:26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亞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1:57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鐵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K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照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2:25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魚鐵人三項家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大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3:19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文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4:41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東鴿園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煜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5:4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R-Team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永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2:16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魚鐵人三項家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興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5:05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火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6:18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日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7:03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丁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7:09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春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8:02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俊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3:40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鍾新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4:34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百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9:36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魚鐵人三項家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東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3:44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増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5:42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玉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4:45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+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車俱樂部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武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6:31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eam VOLANDO 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永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10:11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奎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8:22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添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2:57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 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5:05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玉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8:08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玉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8:22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坪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1:55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ll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風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6:05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姚建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3:09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勝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4:26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聰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4:51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榮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9:33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盛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9:49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慈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3:24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進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5:37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9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俊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1:23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孟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7:37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紅雞車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豐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5:03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兆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瘋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炎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5:19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登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7:21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天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7:2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山鐵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鍾兆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9:53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發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3:53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誠美利達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80"/>
          <w:sz w:val="36"/>
          <w:szCs w:val="36"/>
        </w:rPr>
        <w:t>20</w:t>
      </w:r>
      <w:r>
        <w:rPr>
          <w:b/>
          <w:color w:val="000080"/>
          <w:sz w:val="36"/>
          <w:szCs w:val="36"/>
        </w:rPr>
        <w:t>12</w:t>
      </w:r>
      <w:r>
        <w:rPr>
          <w:b/>
          <w:color w:val="000080"/>
          <w:sz w:val="36"/>
          <w:szCs w:val="36"/>
        </w:rPr>
        <w:t>年第四屆戀戀</w:t>
      </w:r>
      <w:r>
        <w:rPr>
          <w:b/>
          <w:color w:val="000080"/>
          <w:sz w:val="36"/>
          <w:szCs w:val="36"/>
        </w:rPr>
        <w:t>197</w:t>
      </w:r>
      <w:r>
        <w:rPr>
          <w:b/>
          <w:color w:val="000080"/>
          <w:sz w:val="36"/>
          <w:szCs w:val="36"/>
        </w:rPr>
        <w:t>東海岸自行車公路賽成積</w:t>
      </w:r>
      <w:r>
        <w:rPr>
          <w:b/>
          <w:color w:val="000080"/>
          <w:sz w:val="36"/>
          <w:szCs w:val="36"/>
        </w:rPr>
        <w:br/>
      </w:r>
      <w:r>
        <w:rPr/>
        <w:t> 2012 LOVING 197 EAST COAST ROAD BIKE RACE RESULTS</w:t>
        <w:br/>
      </w:r>
      <w:r>
        <w:rPr/>
        <w:t>女子組</w:t>
      </w:r>
      <w:r>
        <w:rPr/>
        <w:t>--</w:t>
      </w:r>
      <w:r>
        <w:rPr/>
        <w:t>競賽距離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公里</w:t>
      </w:r>
    </w:p>
    <w:tbl>
      <w:tblPr>
        <w:tblW w:w="10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40"/>
        <w:gridCol w:w="1420"/>
        <w:gridCol w:w="1080"/>
        <w:gridCol w:w="1080"/>
        <w:gridCol w:w="960"/>
        <w:gridCol w:w="2200"/>
        <w:gridCol w:w="2220"/>
      </w:tblGrid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排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排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團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5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黃合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F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2:46:05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女子組總成績 第一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南寶樹脂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NOVATE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5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黃亭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F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2:46:0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女子組總成績 第二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張琬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F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2:47:46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女子組總成績 第三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SPECIALIZED TAIWAN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詩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2:36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典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59:54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尤麗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3:53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南藥理科技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韻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8:00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沁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8:01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大武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宜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8:56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幸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5:49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黑騎士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曉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5:46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單車駭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佳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9:07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K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喬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3:27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K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秋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:48:31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又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04:01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K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亭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17:50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佳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3:28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美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4:22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靜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3:56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PECIALIZED TAIWAN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淑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:03:36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車駭客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美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28:05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樂活單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岱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36:35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K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淑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41:54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安特藍天競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靜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0:29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車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競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靜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:58:31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萬單車俱樂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B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4:00Z</dcterms:created>
  <dc:creator>ZiyouXP</dc:creator>
  <dc:description/>
  <cp:keywords/>
  <dc:language>en-US</dc:language>
  <cp:lastModifiedBy>ZiyouXP</cp:lastModifiedBy>
  <dcterms:modified xsi:type="dcterms:W3CDTF">2012-07-24T10:20:00Z</dcterms:modified>
  <cp:revision>4</cp:revision>
  <dc:subject/>
  <dc:title>2012年第四屆戀戀197東海岸自行車公路賽成積</dc:title>
</cp:coreProperties>
</file>